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i/>
          <w:i/>
          <w:sz w:val="40"/>
          <w:szCs w:val="40"/>
          <w:lang w:val="sr-Latn-CS"/>
        </w:rPr>
      </w:pPr>
      <w:r>
        <w:rPr>
          <w:b/>
          <w:i/>
          <w:sz w:val="40"/>
          <w:szCs w:val="40"/>
          <w:lang w:val="sr-Latn-CS"/>
        </w:rPr>
        <w:t>Pokušaj  ikonografske  i  ikonološke  analize  prvih   deset  minuta  filma</w:t>
      </w:r>
      <w:r>
        <w:rPr>
          <w:b/>
          <w:lang w:val="sr-Latn-CS"/>
        </w:rPr>
        <w:t xml:space="preserve">     </w:t>
      </w:r>
      <w:r>
        <w:rPr>
          <w:b/>
          <w:i/>
          <w:lang w:val="sr-Latn-CS"/>
        </w:rPr>
        <w:t>„SOBA SA POGLEDOM“</w:t>
      </w:r>
    </w:p>
    <w:p>
      <w:pPr>
        <w:pStyle w:val="Normal"/>
        <w:spacing w:lineRule="auto" w:line="360"/>
        <w:ind w:firstLine="720"/>
        <w:jc w:val="both"/>
        <w:rPr>
          <w:b/>
          <w:b/>
          <w:i/>
          <w:i/>
          <w:sz w:val="40"/>
          <w:szCs w:val="40"/>
          <w:lang w:val="sr-Latn-CS"/>
        </w:rPr>
      </w:pPr>
      <w:r>
        <w:rPr>
          <w:b/>
          <w:i/>
          <w:sz w:val="40"/>
          <w:szCs w:val="40"/>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r>
    </w:p>
    <w:p>
      <w:pPr>
        <w:pStyle w:val="Normal"/>
        <w:spacing w:lineRule="auto" w:line="360"/>
        <w:ind w:firstLine="720"/>
        <w:jc w:val="both"/>
        <w:rPr>
          <w:b/>
          <w:b/>
          <w:lang w:val="sr-Latn-CS"/>
        </w:rPr>
      </w:pPr>
      <w:r>
        <w:rPr>
          <w:b/>
          <w:lang w:val="sr-Latn-CS"/>
        </w:rPr>
        <w:t xml:space="preserve">POKUŠAJ  IKONOGRAFSKE  I  IKONOLOŠKE  ANALIZE  PRVIH </w:t>
      </w:r>
    </w:p>
    <w:p>
      <w:pPr>
        <w:pStyle w:val="Normal"/>
        <w:spacing w:lineRule="auto" w:line="360"/>
        <w:ind w:firstLine="720"/>
        <w:jc w:val="both"/>
        <w:rPr>
          <w:b/>
          <w:b/>
          <w:lang w:val="sr-Latn-CS"/>
        </w:rPr>
      </w:pPr>
      <w:r>
        <w:rPr>
          <w:b/>
          <w:lang w:val="sr-Latn-CS"/>
        </w:rPr>
      </w:r>
    </w:p>
    <w:p>
      <w:pPr>
        <w:pStyle w:val="Normal"/>
        <w:spacing w:lineRule="auto" w:line="360"/>
        <w:ind w:left="720" w:firstLine="720"/>
        <w:jc w:val="both"/>
        <w:rPr>
          <w:b/>
          <w:b/>
          <w:lang w:val="sr-Latn-CS"/>
        </w:rPr>
      </w:pPr>
      <w:r>
        <w:rPr>
          <w:b/>
          <w:lang w:val="sr-Latn-CS"/>
        </w:rPr>
        <w:t>DESET  MINUTA  FILMA  „SOBA SA POGLEDOM“</w:t>
      </w:r>
    </w:p>
    <w:p>
      <w:pPr>
        <w:pStyle w:val="Normal"/>
        <w:spacing w:lineRule="auto" w:line="360"/>
        <w:ind w:firstLine="720"/>
        <w:jc w:val="both"/>
        <w:rPr>
          <w:b/>
          <w:b/>
          <w:lang w:val="sr-Latn-CS"/>
        </w:rPr>
      </w:pPr>
      <w:r>
        <w:rPr>
          <w:b/>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U pansionu Bertolini gospođica Lucy Honeychurch otvara prozor sa pogledom na malu neuglednu ulicu. Ona i njena tetka gospođa Charlotte Bartlett iskazuju nezadovoljstvo viđenim prizorom i konstatuju da su očekivale, iz svojih soba, pogled na reku Arno. </w:t>
      </w:r>
    </w:p>
    <w:p>
      <w:pPr>
        <w:pStyle w:val="Normal"/>
        <w:spacing w:lineRule="auto" w:line="360"/>
        <w:jc w:val="both"/>
        <w:rPr>
          <w:lang w:val="sr-Latn-CS"/>
        </w:rPr>
      </w:pPr>
      <w:r>
        <w:rPr>
          <w:lang w:val="sr-Latn-CS"/>
        </w:rPr>
      </w:r>
    </w:p>
    <w:p>
      <w:pPr>
        <w:pStyle w:val="Normal"/>
        <w:spacing w:lineRule="auto" w:line="360"/>
        <w:ind w:firstLine="720"/>
        <w:jc w:val="both"/>
        <w:rPr/>
      </w:pPr>
      <w:r>
        <w:rPr>
          <w:lang w:val="sr-Latn-CS"/>
        </w:rPr>
        <w:t xml:space="preserve"> </w:t>
      </w:r>
      <w:r>
        <w:rPr>
          <w:lang w:val="sr-Latn-CS"/>
        </w:rPr>
        <w:t>Dve Engleskinje su obučene po modi Edvardijanske epohe što nam ukazuje na istorijski period od 1890 do 1914. godine,odnosno na prelaz iz XIX u XX vek. To je vreme poslednjeg zlatnog doba Britanske imperije, još netaknute užasima 1. i 2. svetskog rata, kada su kruti Viktorijanski modeli vaspitanja mladih devojaka i rafiniranog ponašanja bili još uvek dominantni.</w:t>
      </w:r>
    </w:p>
    <w:p>
      <w:pPr>
        <w:pStyle w:val="Normal"/>
        <w:spacing w:lineRule="auto" w:line="360"/>
        <w:jc w:val="both"/>
        <w:rPr>
          <w:lang w:val="sr-Latn-CS"/>
        </w:rPr>
      </w:pPr>
      <w:r>
        <w:rPr>
          <w:lang w:val="sr-Latn-CS"/>
        </w:rPr>
      </w:r>
    </w:p>
    <w:p>
      <w:pPr>
        <w:pStyle w:val="Normal"/>
        <w:spacing w:lineRule="auto" w:line="360"/>
        <w:ind w:firstLine="720"/>
        <w:jc w:val="both"/>
        <w:rPr>
          <w:lang w:val="sr-Latn-CS"/>
        </w:rPr>
      </w:pPr>
      <w:r>
        <w:rPr>
          <w:lang w:val="sr-Latn-CS"/>
        </w:rPr>
        <w:t xml:space="preserve">Želja za lepim i širokim pogledom je večiti san svih turista kad dolaze u novu sredinu, međutim u ovom slučaju ona ima dublje značenje i nagoveštava značajnu promenu u životu mlade Lucy . Vrlo je indikativno što gospođica Honeychurch kaže da želi da vidi Arno, a ne recimo Firentinsku katedralu ili neku drugu arhitektonsku znamenitost grada. To nam govori o njenoj, možda podsvesnoj, želji za promenom u svom životu, jer po Heraklitu se nikad ne može dvaput ući u istu reku. Firenca je grad čije jezgro je već vekovima isto, a jedino reka stalno teče, pulsira kao svojevrsni prirodni krvotok i simboliše proticanje čovekovog života sa svim njegovim željama i osećanjim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Razočarane Lucy i njena starija pratilja Charlotte silaze niz stepenice u trpezariju.Za to vreme gospođa Bartlett se obraća Lucy i konstatuje da je njoj svejedno, ali da Lucy treba da uživa u  pogledu. „ ...you should have a view“ . „View“ je engleska reč koja osim što znači pogled u ovoj sintaksi može da znači i „stav“- „ ... ti bi trebala da imaš stav“.</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 xml:space="preserve">Ovakav govor tetke označava, pre svega, generacijsku razliku između njih dve, u smislu da je vreme njenog uživanja u životu prošlo i da je Lucy ta kojoj predstoje životne radosti.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Skriveno značenje bi bilo da gospođa Bartlett pripada starom XIX veku i Viktorijanskoj epohi kada se za stav žena nije mnogo marilo, naročito za njihov politički stav, jer pored duševnih bolesnika i robijaša, žene su još bile te koje nisu imala pravo glasa na izborima za britanski parlament. Radnja filma se odvija u vreme borbi šifražetkinja za žensko pravo glasa, i Lucy bi trebala da bude simbol tog novog doba,XX veka, i da ima svoj stav.</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Glavne protagonistkinje ulaze u slabo osvetljenu trpezariju i sedaju za sto, gde sede njihovi sunarodnici. Na stolu se pored posuđa nalazi i vino, limuni, pomorandže i vaze sa žutim ružama. Svi ovi elementi nam govore o širem geografskom području u kom se odvija priča a to je Mediteran sa svojom toplom klimom. Žute ruže imaju pored dekorativne funkcije i moguću solarnu simboliku, ako se akcenat stavi na njihovu boju. Sunce je simbol svetlosti, topline i života. Žute ruže u mračnom pansionu kao da isijavaju svetlost iz sebe i podsećaju na mesto dešavanja radnje,a to je sunčana Italija i Firenca-grad cveć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Cveće će biti aktualizovano i u razgovoru za stolom kada se stara usedelica sa setom podseća kako je brala različke sa svojom sestrom na nekoj livadi u okolini Firence. Za nju su različci najlepše cveće. Njoj ljubav prema različcima, poljskom cveću koje raste u divljini, kao da kompenzuje osećanje neproživljenog života. Ona je svoj životni vek provela u društvu koje je za najveću vrlinu smatralo suzdržavanje od iskazivanja emocij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Druga gospođa, srednjih godina, koja je već u prethodnom razgovoru o Italiji pokazala znake samouverenosti, kaže da ona preferira lakomislenu ružu i burni tulipan. Ona time želi da naglasi svoj intelektualni potencijal, jer ne kaže da voli ovo cveće samo zato što joj je jednostavno lepo, već ga i karakteriše rečima „lakomislena“ i „burn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U toku ovog razgovora mladi gospodin Emerson pokazuje Lucy svoj tanjir sa poređanim delovima hrane u interpunkcijski znak pitanja. Ovaj njegov gest možda odaje Georgovu  filozofsku prirodu stalne zapitanosti, a time što ga je pokazao Lucy ostvario je prvi neverbalni kontakt sa njom i može se tumačiti kao iskaz njegove zainteresovanosti za nju.</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lang w:val="sr-Latn-CS"/>
        </w:rPr>
        <w:t>Georgov otac čuvši razgovor Lucy i Charlotte o njihovim sobama bez pogleda nudi damama da on i njegov sin George zamene sobe sa njima, jer njih dvojica imaju sobe sa pogledom. On to čini prilično otvoreno,bez nepotrebnog prenemaganja i razmene učtivih reči. Gospodin Emerson obrazlaže svoju odluku tvrdnjom da žene trebaju da uživaju u pogledu, a muškarci ne i dodaje da je njegov pogled unutrašnj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Preneražena ovakvim otvorenim pristupom gospođa Charlotte poziva Lucy da se povuku u salon.</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Ova scena pokazuje besmislenost komunikacijskih obrazaca XIX veka, jer je gospođi Bartlett važnija forma razgovora od cilja da sebi i svojoj štićenici obezbedi bolje sobe. Sa druge strane gospodin Emerson je moderan čovek kad kaže: „Čemu nepotrebna učtivost. Ona je protiv zdravog razuma“. Kada kaže da je ženama potreban pogled,a ne muškarcima, prvi sloj značenja bi trebao da ukazuje na njegovo džentlmenstvo, dok drugi, skriveniji bi bio da je ženama potrebna emancipacija, da njima treba omogućiti proširivanje vidika. Njegov pogled je unutrašnji, jer na njegov stav ne utiču aprioriorno postojeće socijalne norme, on ih filtrira kroz sopstvenu zdravorazumsku evaluaciju. On je slobodan čovek što alegorično pokazuje spuštajući ruku na srce i govoreći: „Ovde je nebo plavo, ovde pevaju ptic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Gospođa Bartlett i gospođica Honeychurch sede u salonu. Lucy ne odobrava tetkin postupak demonstrativnog napuštanja trpezarije i karakteriše ga kao nepristojan, jer kako kaže gospodin Emerson nije mislio ništa loše. Charlotte zaključuje da im u ovom pansionu ništa ne odgovara i da ga moraju promeniti.</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Ova Lucyna mala pobuna nam govori da gospođica Honeychurch nije osoba koja će olako pristatajati na stara pravila vaspitanja mladih devojaka, dok će gospođa Bartlett radije promeniti pansion nego se odreći istih.</w:t>
      </w:r>
    </w:p>
    <w:p>
      <w:pPr>
        <w:pStyle w:val="Normal"/>
        <w:spacing w:lineRule="auto" w:line="360"/>
        <w:ind w:firstLine="720"/>
        <w:jc w:val="both"/>
        <w:rPr>
          <w:lang w:val="sr-Latn-CS"/>
        </w:rPr>
      </w:pPr>
      <w:r>
        <w:rPr>
          <w:lang w:val="sr-Latn-CS"/>
        </w:rPr>
        <w:t>Njih dve zatim ustaju u nameri da napuste salon i kreću se ka izlazu,i tada nailaze na gospodina Beeba, njihovog novog paroha, u trenutku kada on opušteno sedi prekrštenih nogu, čita novine i puši cigaru. On ustaje i ljubazno ih pozdravlja. Ovaj susret prekidaju dve stare sestre usedelice koje konstatuju da je gospodin Emerson bio vrlo netaktičan. Lucy ponavlja da on nije mislio ništa loše, i one se slažu sa tim, ali kažu da je to učinio bez imalo takta. Tek kada je gospodin Beeb stao na Lucyinu stranu, gospođa Bartlett pažljivije sluša argumente, koji govore u prilog prihvatanja Emersonove ponude. Gospodin Beeb se nudi da bude posrednik između njih i Emersonovih. Tetka Charlotte ipak pristaje na ponudu sveštenika, jer vidi da je Lucy stalo do zamene soba i kaže da je na kraju krajeva ona tu zahvaljujući Lucyinoj dobroti, što bi značilo da je materijalno inferiornij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U ovoj sceni se uvodi još jedan važan lik filma gospodin Beeb. Njegovo prvo pojavljivanje nam ne odaje njegov sveštenički poziv. On čita novine, prekrštenih nogu i puši cigaru, a to svakako nije tipična slika nekog sveštenika od kog bi se očekivalo da sedi smerno, čita Sveto pismo i da se ne odaje poroku pušenja. Tek kada mu Lucy i Charlotte priđu, a on ustaje da ih pozdravi, njegov beli okovratnik nam otkriva da je on crkveno lice. Sve ovo nam govori da gospodin Beeb nije sveštenik starog kova, kome je konzervativnost u opisu posl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Stare sestre i gospođa Bartlett reprezentuju staro Viktorijansko doba gde je  „taktičnost“ u obraćanju damama zasenjivala smisao razgovora, dok Lucy i gospodin Beeb isticanjem suštine Emersonove ponude predstavljaju novi vek.</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Tetka Charlotte popušta svoj tvrdokorni stav tek pod uticajem crkvenog autoriteta oličenog u svešteniku Beebu. To je još jedan dokaz da je gospođi Bartlett najvažnije da forma bude zadovoljena, u ovom slučaju da crkva da svoj pristanak, što govori o jakom uticaju religije u njenom vaspitanju, jer u XIX veku crkva je igrala važnu ulogu u društvenom životu i oblikovanju moralnog stav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U sledećoj sceni mladi gospodin Emerson pakuje svoje stvari u kofer i kreće ka izlazu iz sobe. U tom trenutku u sobu ulaze Lucy i Charlotte. George se mimoilazi sa njima i okreće se da bi pogledao Lucy, a i ona čini to isto i njihovi pogledi se susreću.</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Ovo osvrtanje da bi se pogledala osoba suprotnog pola je vanvremenski vid neverbalne, telesne komunikacije, koji predstavlja neku vrstu seksualne zainteresovanosti, a kada se pogledi tom prilikom susretnu to ukazuje na obostranu privlačnost i u ovom slučaju nagoveštavaju ljubav između Lucy i Georgea koja bi trebala da se razvije u daljem toku fil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Gospođica Honeychurch leži na krevetu svoje nove sobe. Soba je zatamnjena jedino se jedan zrak sunca probija kroz zavese i pada preko Lucynog lica. Ona ustaje, razmiče zavese sa prozora i odjedanput mračnu prostoriju obasjava intenzivna dnevna svetlost. Pogled iz sobe obuhvata vedutu Firence gde dominira katedrala Santa Maria del Fior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Ovde se stavlja akcenat na svetlost, koja prodire kroz otvoren prozor. Svetlost, osim što je razbila mrak, do sada dominantan u filmu, i time označila prelomni momenat, ima i dublje značenje u kontekstu promene psihičkog stanja glavne junakinje,jer svetlost stvari čini vidljivim, a ovaj momenat ulaska svetlosti u mrak može da se čita kao momenat Lucynog osvešćenja. Više ništa ne može biti isto kao pre jer je ona otvorila prozor i na taj način je inicirana u jedan širi svet raznolikih mogućnosti koje će sama moći da bira i da ih kontroliše, za razliku od dotadašnje ograničenosti izbora koje je nametala soba, odnosno zatvoren prostor, odnosno hermetične društvene konvencij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Dve stare sestre ulaze u svoju sobu i zatiču Emersonove kako kite njihove krevete različcima. One su oduševljene ovim gestom, a stariji gospodin Emerson pravi venčić od različaka i stavlja ga u kosu jednoj od njih.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Na taj način kao da se evocira prastari paganski ritual poštovanja prolećne boginje životne radosti kojom je bio inspirisan i italijanski  renesansni slikar Botičeli u delima kao što su „Primavera“ i „Rađanje Venere“. Ovaj čin na simboličan način nadomešćuje davno izgubljen osećaj mladosti i svežine staroj usedelici, koja nikad nije osetila čari strastvenog život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Lucy svira na klaviru Betovenovu sonatu. Odluka gospođice Honeychurch da baš sada svira je u kauzalnoj vezi sa prethodnom scenom otvaranja prozora. Duh slobode počinje da je obuzima i to se manifestuje sviranjem, jer čovek skučenog, neslobodnog duha nema želju da se bavi sa umetnošću. Gospodin Beeb uviđa strastvenost sa kojom Lucy svira i kaže:“Ako gospođica Honeychurch počne da živi kao što svira, biće to vrlo uzbudljivo kako za nas tako i za nju“. Ova rečenica najavljuje bitnu promenu u Lucynom emotivnom životu, odnosno ljubav koja će joj se desiti u daljem toku filma.</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Po završetku sviranja Lucy ustaje i kaže svešteniku da želi da prošeta po gradu. On je upita da li ide sama, a kad mu ona to potvrdi pita je da li je to razborito. Ona mu odgovara i kaže: „ Da sam htela biti razborita ostala bih kod kuće“.</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 xml:space="preserve">Očigledno da je dolazak u strastvenu Italiju iz suzdržane Engleske ubrzao tok Lucyine reke života. </w:t>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r>
    </w:p>
    <w:p>
      <w:pPr>
        <w:pStyle w:val="Normal"/>
        <w:spacing w:lineRule="auto" w:line="360"/>
        <w:ind w:firstLine="720"/>
        <w:jc w:val="both"/>
        <w:rPr>
          <w:lang w:val="sr-Latn-CS"/>
        </w:rPr>
      </w:pPr>
      <w:r>
        <w:rPr>
          <w:lang w:val="sr-Latn-CS"/>
        </w:rPr>
        <w:tab/>
        <w:tab/>
        <w:tab/>
        <w:tab/>
        <w:tab/>
        <w:tab/>
        <w:tab/>
        <w:tab/>
        <w:t xml:space="preserve"> </w:t>
      </w:r>
      <w:r>
        <w:rPr>
          <w:sz w:val="22"/>
          <w:szCs w:val="22"/>
        </w:rPr>
        <w:t>mr Manojlo Maravić</w:t>
      </w:r>
    </w:p>
    <w:p>
      <w:pPr>
        <w:pStyle w:val="Normal"/>
        <w:spacing w:lineRule="auto" w:line="360"/>
        <w:ind w:firstLine="720"/>
        <w:jc w:val="both"/>
        <w:rPr>
          <w:lang w:val="sr-Latn-CS"/>
        </w:rPr>
      </w:pPr>
      <w:r>
        <w:rPr>
          <w:lang w:val="sr-Latn-CS"/>
        </w:rPr>
        <w:tab/>
        <w:tab/>
        <w:tab/>
        <w:tab/>
        <w:tab/>
        <w:tab/>
        <w:tab/>
      </w:r>
    </w:p>
    <w:p>
      <w:pPr>
        <w:pStyle w:val="Normal"/>
        <w:spacing w:lineRule="auto" w:line="360"/>
        <w:ind w:firstLine="720"/>
        <w:jc w:val="both"/>
        <w:rPr>
          <w:lang w:val="sr-Latn-CS"/>
        </w:rPr>
      </w:pPr>
      <w:r>
        <w:rPr>
          <w:lang w:val="sr-Latn-CS"/>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30:00Z</dcterms:created>
  <dc:creator>Pedagoski1</dc:creator>
  <dc:description/>
  <dc:language>en-US</dc:language>
  <cp:lastModifiedBy>mane</cp:lastModifiedBy>
  <dcterms:modified xsi:type="dcterms:W3CDTF">2007-08-09T11:09:00Z</dcterms:modified>
  <cp:revision>5</cp:revision>
  <dc:subject/>
  <dc:title>POKUŠAJ  IKONOGRAFSKE  I  IKONOLOŠKE  ANALIZE  PRVIH </dc:title>
</cp:coreProperties>
</file>